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lineRule="auto" w:line="218"/>
        <w:ind w:left="40" w:firstLine="66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ДЛЯ БЕЗОПАСНОГО ПЕРЕХОДА ДЕТЕЙ</w:t>
      </w:r>
    </w:p>
    <w:p>
      <w:pPr>
        <w:pStyle w:val="FR2"/>
        <w:spacing w:lineRule="auto" w:line="21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ЧЕРЕЗ ДОРОГУ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18"/>
        <w:ind w:right="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, учителя, воспитатели!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spacing w:lineRule="auto" w:line="240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18"/>
      <w:ind w:firstLine="36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8"/>
      <w:ind w:right="400" w:firstLine="36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left="28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5:00Z</dcterms:created>
  <dc:creator>NIC</dc:creator>
  <dc:description/>
  <cp:keywords/>
  <dc:language>en-US</dc:language>
  <cp:lastModifiedBy>Лесникова</cp:lastModifiedBy>
  <cp:lastPrinted>2007-03-09T14:41:00Z</cp:lastPrinted>
  <dcterms:modified xsi:type="dcterms:W3CDTF">2013-12-10T05:20:00Z</dcterms:modified>
  <cp:revision>3</cp:revision>
  <dc:subject/>
  <dc:title>ДЛЯ БЕЗОПАСНОГО ПЕРЕХОДА ДЕТЕЙ ЧЕРЕЗ ДОРОГУ</dc:title>
</cp:coreProperties>
</file>