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-релиз ГИБДД УМВД России по г. Екатеринбург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16 марта по 01 апреля 2015г</w:t>
      </w:r>
      <w:r>
        <w:rPr>
          <w:sz w:val="28"/>
          <w:szCs w:val="28"/>
        </w:rPr>
        <w:t xml:space="preserve">. на территории города Екатеринбурга будет проведено </w:t>
      </w:r>
      <w:r>
        <w:rPr>
          <w:b/>
          <w:sz w:val="28"/>
          <w:szCs w:val="28"/>
        </w:rPr>
        <w:t>профилактическое мероприятие «Внимание - Каникулы!»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дорожно-транспортных происшествий с участием несовершеннолетних, сохранения жизни и здоровья детей в преддверии и в период весенних школьных каникул сотрудниками  ГИБДД активизирована профилактическая работа со всеми участниками дорожного движ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еддверии школьных каникул сотрудники ГИБДД г. Екатеринбурга</w:t>
      </w:r>
      <w:r>
        <w:rPr>
          <w:bCs/>
          <w:color w:val="000000"/>
          <w:sz w:val="28"/>
          <w:szCs w:val="28"/>
        </w:rPr>
        <w:t xml:space="preserve"> целях предупреждения дорожно-транспортного травматизма с участием детей на территории города, привития участникам дорожного движения дисциплины и культуры поведения на дорогах, о</w:t>
      </w:r>
      <w:r>
        <w:rPr>
          <w:sz w:val="28"/>
          <w:szCs w:val="28"/>
        </w:rPr>
        <w:t xml:space="preserve">хватили комплексом профилактических бесед образовательные организации. Так же  будет </w:t>
      </w:r>
      <w:r>
        <w:rPr>
          <w:color w:val="000000"/>
          <w:sz w:val="28"/>
          <w:szCs w:val="28"/>
        </w:rPr>
        <w:t xml:space="preserve">организовано проведение обследований улично-дорожной сети вблизи каждого детского образовательного учреждения, а также в зонах организованного досуга детей и подростков (цирки, парки, дома культуры, развлекательные центры и т.д.) на предмет наличия несанкционированных и опасных переходов проезжей части, часто используемых населением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территории Орджоникидзевского района в период проведения мероприятие «Внимание - Каникулы!» запланирован ряд профилактических мероприятий с привлечением членов СДНД, общественных организаций, С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пропаганде ГИБДД г. Екатеринбур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Анжелика Александров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48:00Z</dcterms:created>
  <dc:creator>lesnikova</dc:creator>
  <dc:description/>
  <cp:keywords/>
  <dc:language>en-US</dc:language>
  <cp:lastModifiedBy>Рубцова Юлия Игоревна</cp:lastModifiedBy>
  <cp:lastPrinted>2014-10-27T12:04:00Z</cp:lastPrinted>
  <dcterms:modified xsi:type="dcterms:W3CDTF">2015-03-17T04:48:00Z</dcterms:modified>
  <cp:revision>2</cp:revision>
  <dc:subject/>
  <dc:title>ВНИМАНИЕ - ДЕТИ</dc:title>
</cp:coreProperties>
</file>