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471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 жалейте времени на «уроки» поведения детей на улице. Никто не сможет заменить родителей в вопросе формирования у ребенка  дисциплинированного поведения на улице, соблюдения им правил безопасности. Запомните: ваш ребенок в любом возрасте должен хорошо знать и соблюдать следующие прави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грать только в стороне от доро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Переходить проезжую часть, не спеша и только по пешеходному перех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Не пересекать путь приближающемуся транспор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асаться стоящего транспорта (за ним может быть скрыта движущаяся маш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ходить и выходить из любого транспорта только при полной его останов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ходить из машины только с правой стороны, когда она подъехала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улицы на разрешающий сигнал светофора необходимо убедиться в безопасности своего перехода,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проезжей части дороги обязатель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мотреться и прислушаться - нет ли машин (осмотреться -  значит, с поворотом головы и вправо, и влево; прислушаться - значит, выбросить все посторонние мысли из головы и помнить, 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нимательно смотреть и прислушиваться, пока не перейдешь доро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5:00Z</dcterms:created>
  <dc:creator>lesnikova</dc:creator>
  <dc:description/>
  <cp:keywords/>
  <dc:language>en-US</dc:language>
  <cp:lastModifiedBy>Лесникова</cp:lastModifiedBy>
  <cp:lastPrinted>2015-05-20T13:34:00Z</cp:lastPrinted>
  <dcterms:modified xsi:type="dcterms:W3CDTF">2015-05-20T08:35:00Z</dcterms:modified>
  <cp:revision>2</cp:revision>
  <dc:subject/>
  <dc:title>Примерный текст беседы классного руководителя с родителями</dc:title>
</cp:coreProperties>
</file>