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ИРОВАНИЕ ПО ТЕМЕ: «ЗАЩИТИ СЕБЯ НА ДОРОГЕ В ТЕМНОТ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авильно носить световозвращающие изделия?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товозвращающие изделия нужно прикрепить к верхней одежде, рюкзакам, сумкам, велосипедам, роликам или детским коляскам таким образом, чтобы при переходе или движении по проезжей части на них попадал свет фар автомобилей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можно крепить по своему усмотрению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ind w:left="709"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товозвращающие изделия пришиваются на любой элемент одежды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о ли сообщать клиенту о том, что за отсутствие световозвращающего элемента предусмотрена административная ответственность?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т, не надо, т.к. это может напугать клиента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жно, но не обязательно </w:t>
      </w:r>
    </w:p>
    <w:p>
      <w:pPr>
        <w:pStyle w:val="Style15"/>
        <w:numPr>
          <w:ilvl w:val="0"/>
          <w:numId w:val="3"/>
        </w:numPr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а, надо, а также сообщить сумму штрафа, предусмотренную за данное нарушение 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 проверить качество световозвращателя?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каждому изделию прикладывается специальный сертификат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тографировать световозвращатель фотоаппаратом (например, на телефоне) со вспышкой под разными углами. Поверхность качественного световозвращателя должна засвечиваться под любыми углами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ить качество световозвращателя не возможно без специального прибора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е утверждение является верным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пешеходам рекомендуется, а вне населенных пунктов пешеходы обязаны иметь при себе предметы со световозвращающими элементами и обеспечить видимость этих предметов водителям транспортных средств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такое световозвращающий элемент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</w:rPr>
        <w:t>Изделие, временно прикрепляемое к одежде или надеваемое на какую-либо часть тела и снимаемое без помощи инструментов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делие, не являющееся предметом одежды и используемое</w:t>
        <w:br/>
        <w:t>в качестве вспомогательного средства для обеспечения видимости человек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</w:rPr>
        <w:t>зделие, подвешиваемое на одежду или часть тела, которое при необходимости можно легко подвешивать и снимать.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color w:val="000000"/>
        </w:rPr>
        <w:t>Какой фразой привлечь внимание клиента к световозвращающим элементам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стати обратите внимание у нас в продаже появились световозвращател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color w:val="000000"/>
        </w:rPr>
        <w:t>Кстати обратите внимание у нас есть это (показать на световозвращатели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уже приобрели световозвращатели для пешеходов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a, 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огда предложить клиенту световозвращатель?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расчета по основной услуг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осле завершения обслуживания клиента по основному  запросу и  до оплаты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место основной услуги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о оказания основной услуги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берите верный вариант  принятия возражение клиента «Дорого»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е это дорого?</w:t>
      </w:r>
      <w:r>
        <w:rPr>
          <w:rFonts w:cs="Arial" w:ascii="Arial" w:hAnsi="Arial"/>
          <w:bCs/>
          <w:color w:val="000000"/>
        </w:rPr>
        <w:t xml:space="preserve"> Жизнь дорож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color w:val="000000"/>
        </w:rPr>
        <w:t xml:space="preserve">Хорошо, что Вы обратили на это внимание. Это действительно дорогостоящий продукт и не всем по карману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</w:rPr>
        <w:t>Хорошо, что Вы обратили внимание на цену. Вы знаете какова сумма штрафа при отсутствии световозвращателя?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ой документ обязывает пешеходов носить световозвращающие элементы?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Правила дорожного движения РФ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ституция РФ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споряжение ФГУП «Почта Россия»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b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numPr>
          <w:ilvl w:val="0"/>
          <w:numId w:val="7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чего необходимо носить световозращатели пешеходам?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модно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Чтобы не потеряться в темноте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bCs/>
          <w:iCs/>
          <w:color w:val="000000"/>
        </w:rPr>
        <w:t>Использовать в качестве фонарик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безопасности на дорогах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 xml:space="preserve">Правильные ответы: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*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9:00Z</dcterms:created>
  <dc:creator>Терехова Ангелина Валерьевна</dc:creator>
  <dc:description/>
  <cp:keywords/>
  <dc:language>en-US</dc:language>
  <cp:lastModifiedBy>Рубцова Юлия Игоревна</cp:lastModifiedBy>
  <cp:lastPrinted>2014-04-24T17:39:00Z</cp:lastPrinted>
  <dcterms:modified xsi:type="dcterms:W3CDTF">2015-10-12T09:09:00Z</dcterms:modified>
  <cp:revision>2</cp:revision>
  <dc:subject/>
  <dc:title/>
</cp:coreProperties>
</file>