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педагоги, родители и учащиеся школ г. Екатеринбург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от учебный год Вы начинаете в очень непростой санитарно-эпидемиологической обстановке, потому что несмотря на то, что заболеваемость в нашем городе новой коронавирусной инфекцией снижается, риски её распространения по-прежнему ост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сегодня перед всеми нами стоит одна общая задача – не допустить заноса и распространения инфекции в школьных коллекти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для этого необходимо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нитарные врачи еще раз напоминают об основных для каждого человека методах профилактики С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19, а также острых респираторных заболеваний, сезон которых стремительно прибли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42424"/>
          <w:sz w:val="28"/>
          <w:szCs w:val="28"/>
          <w:lang w:val="en-US" w:eastAsia="en-US"/>
        </w:rPr>
        <w:drawing>
          <wp:inline distT="0" distB="0" distL="0" distR="0">
            <wp:extent cx="5943600" cy="419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 главное, что необходимо сделать сейчас каждому из Вас, это не посещать учебного заведения при первых признаках заболевания. </w:t>
        <w:tab/>
        <w:t xml:space="preserve">Помните, что от этого зависит не только Ваше здоровье, но и здоровье всех окружающих Вас людей, и эпидемиологическое благополучие всего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дьте здоровы и успехов всем в новом учебном году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.П. Потапкина, начальник Центрального Екатеринбургского отдела Управления Роспотребнадзора по Сверд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8:00Z</dcterms:created>
  <dc:creator>Каленчук Марина Борисовна</dc:creator>
  <dc:description/>
  <cp:keywords/>
  <dc:language>en-US</dc:language>
  <cp:lastModifiedBy>Черемицина Юлия Игоревна</cp:lastModifiedBy>
  <cp:lastPrinted>2020-09-04T10:18:00Z</cp:lastPrinted>
  <dcterms:modified xsi:type="dcterms:W3CDTF">2020-09-04T05:19:00Z</dcterms:modified>
  <cp:revision>4</cp:revision>
  <dc:subject/>
  <dc:title/>
</cp:coreProperties>
</file>